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32" w:after="378"/>
        <w:jc w:val="center"/>
        <w:rPr/>
      </w:pPr>
      <w:r>
        <w:rPr>
          <w:rStyle w:val="StrongEmphasis"/>
          <w:rFonts w:ascii="宋体;SimSun" w:hAnsi="宋体;SimSun" w:cs="Arial"/>
          <w:color w:val="191919"/>
          <w:sz w:val="44"/>
          <w:szCs w:val="44"/>
          <w:shd w:fill="FFFFFF" w:val="clear"/>
        </w:rPr>
        <w:t>强化大数据意识，丰富大数据知识</w:t>
      </w:r>
    </w:p>
    <w:p>
      <w:pPr>
        <w:pStyle w:val="Style15"/>
        <w:widowControl/>
        <w:shd w:fill="FFFFFF" w:val="clear"/>
        <w:spacing w:before="132" w:after="378"/>
        <w:jc w:val="center"/>
        <w:rPr/>
      </w:pPr>
      <w:r>
        <w:rPr>
          <w:rStyle w:val="StrongEmphasis"/>
          <w:rFonts w:ascii="宋体;SimSun" w:hAnsi="宋体;SimSun" w:cs="Arial"/>
          <w:color w:val="191919"/>
          <w:sz w:val="44"/>
          <w:szCs w:val="44"/>
          <w:shd w:fill="FFFFFF" w:val="clear"/>
        </w:rPr>
        <w:t>探索太平区纪检监察办案新思路</w:t>
      </w:r>
    </w:p>
    <w:p>
      <w:pPr>
        <w:pStyle w:val="Style15"/>
        <w:widowControl/>
        <w:shd w:fill="FFFFFF" w:val="clear"/>
        <w:spacing w:before="132" w:after="378"/>
        <w:ind w:left="0" w:right="0" w:firstLine="2400"/>
        <w:rPr/>
      </w:pP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  <w:shd w:fill="FFFFFF" w:val="clear"/>
        </w:rPr>
        <w:t>------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  <w:shd w:fill="FFFFFF" w:val="clear"/>
        </w:rPr>
        <w:t>大数据办案专题培训班学习心得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  <w:shd w:fill="FFFFFF" w:val="clear"/>
        </w:rPr>
        <w:t>11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  <w:shd w:fill="FFFFFF" w:val="clear"/>
        </w:rPr>
        <w:t>30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  <w:shd w:fill="FFFFFF" w:val="clear"/>
        </w:rPr>
        <w:t>日，全省纪检监察系统首期大数据办案专题培训班在沈阳开班。省委常委、省纪委书记、省监委代理主任刘奇凡作开班动员并辅导授课。为期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  <w:shd w:fill="FFFFFF" w:val="clear"/>
        </w:rPr>
        <w:t>天的课程主要包括大数据在纪检监察工作中的应用，“专案宝”大数据分析系统介绍，大数据在审查调查中的应用，内蒙古智慧纪检监察探索的经验体会，数据分析在初核工作中的应用。结业式上由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  <w:shd w:fill="FFFFFF" w:val="clear"/>
        </w:rPr>
        <w:t>名学员代表交流发言，刘奇凡书记做总结讲话。通过此次培训，我深有体会，感触颇多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Style w:val="StrongEmphasis"/>
          <w:rFonts w:ascii="方正黑体简体" w:hAnsi="方正黑体简体" w:cs="Arial" w:eastAsia="方正黑体简体"/>
          <w:b w:val="false"/>
          <w:color w:val="191919"/>
          <w:sz w:val="32"/>
          <w:szCs w:val="32"/>
          <w:shd w:fill="FFFFFF" w:val="clear"/>
        </w:rPr>
        <w:t>一、强化大数据意识，树立大数据优先理念。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  <w:shd w:fill="FFFFFF" w:val="clear"/>
        </w:rPr>
        <w:t>通过参加课程培训，听了内蒙古纪委监委再过去利用大数据办案的真实案例，看课件中显示的一张张图谱，真的是被大数据的力量震撼到了，这是传统思维办案过程中所无法比拟的，特别是利用多方的数据分析，一些疑点便迎刃而解、一目了然。感慨大数据力量的同时，也深感自身大数据意识的薄弱，大数据理念的落后，在今后的工作中应当树立大数据优先的理念，做到遇事找数据，工作用数据，验证靠数据，让大数据应用贯穿审查调查工作的始终，从而提高工作质效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Style w:val="StrongEmphasis"/>
          <w:rFonts w:ascii="方正黑体简体" w:hAnsi="方正黑体简体" w:cs="Arial" w:eastAsia="方正黑体简体"/>
          <w:b w:val="false"/>
          <w:color w:val="191919"/>
          <w:sz w:val="32"/>
          <w:szCs w:val="32"/>
          <w:shd w:fill="FFFFFF" w:val="clear"/>
        </w:rPr>
        <w:t>二、强化大数据学习，丰富大数据理论知识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  <w:shd w:fill="FFFFFF" w:val="clear"/>
        </w:rPr>
        <w:t>。刘奇凡强调，纪检监察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  <w:shd w:fill="FFFFFF" w:val="clear"/>
        </w:rPr>
        <w:t>+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  <w:shd w:fill="FFFFFF" w:val="clear"/>
        </w:rPr>
        <w:t>大数据时代已经到来，领导干部要有大数据意识、一线干部要有大数据知识、整个机关要有大数据共识。作为一线的纪检监察干部，感受到大数据带来的新的思想的冲击是远远不够的，不能止步于感叹大数据的强大，应该通过参与案件查办、参加培训、自主学习、交流研讨等方式丰富自身的大数据知识，提升自己运用大数据监督办案的能力，从而推进大数据应用与纪检监察工作深度融合。真知出于实践，对于县区纪委监委来说，运用大数据办案可能还需要一定的时间，在实现大数据办案的路上还存在很多荆棘坎坷，但我们的纪检监察干部已经做好准备，随时迎接挑战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Style w:val="StrongEmphasis"/>
          <w:rFonts w:ascii="方正黑体简体" w:hAnsi="方正黑体简体" w:cs="Arial" w:eastAsia="方正黑体简体"/>
          <w:b w:val="false"/>
          <w:color w:val="191919"/>
          <w:sz w:val="32"/>
          <w:szCs w:val="32"/>
          <w:shd w:fill="FFFFFF" w:val="clear"/>
        </w:rPr>
        <w:t>三、运用大数据分析，探索太平区纪委监委办案新思路。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  <w:shd w:fill="FFFFFF" w:val="clear"/>
        </w:rPr>
        <w:t>此次集中培训是专题培训、专项培训，具有高起点、高素质、高质量三个特点，通过此次培训，也认识到在认识高度、数据归集、应用能力、实用效果等方面存在的差距和局限性。在大数据运用方面要结合我区纪委监委的工作实际，从大数据监督入手，提升本区的案件线索来源，同时也通过大数据监督形成震慑，推动大数据监督成为常态，推动职能部门按照规定及时公开相关数据，提升公众知晓度，强化监督效力、释放治理效能，形成“三不”一体推进。</w:t>
      </w:r>
    </w:p>
    <w:p>
      <w:pPr>
        <w:pStyle w:val="Style15"/>
        <w:widowControl/>
        <w:shd w:fill="FFFFFF" w:val="clear"/>
        <w:spacing w:before="132" w:after="378"/>
        <w:ind w:left="0" w:right="0" w:firstLine="2880"/>
        <w:rPr/>
      </w:pP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  <w:shd w:fill="FFFFFF" w:val="clear"/>
        </w:rPr>
        <w:t>太平区纪委监委第二纪检监察室 张蔷</w:t>
      </w:r>
    </w:p>
    <w:p>
      <w:pPr>
        <w:pStyle w:val="Style15"/>
        <w:widowControl/>
        <w:shd w:fill="FFFFFF" w:val="clear"/>
        <w:spacing w:before="132" w:after="378"/>
        <w:rPr>
          <w:rStyle w:val="StrongEmphasis"/>
          <w:rFonts w:ascii="Arial" w:hAnsi="Arial" w:eastAsia="仿宋_GB2312" w:cs="Arial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1-12-1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DA8A58BDE4AA8B921F7277621DAD6</vt:lpwstr>
  </property>
  <property fmtid="{D5CDD505-2E9C-101B-9397-08002B2CF9AE}" pid="3" name="KSOProductBuildVer">
    <vt:lpwstr>2052-11.1.0.11045</vt:lpwstr>
  </property>
</Properties>
</file>